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Документ предоставлен </w:t>
      </w:r>
      <w:hyperlink r:id="rId2">
        <w:r>
          <w:rPr>
            <w:rStyle w:val="InternetLink"/>
            <w:rFonts w:cs="Times New Roman" w:ascii="Times New Roman" w:hAnsi="Times New Roman"/>
            <w:color w:val="0000FF"/>
            <w:sz w:val="24"/>
            <w:szCs w:val="24"/>
            <w:lang w:eastAsia="ru-RU"/>
          </w:rPr>
          <w:t>КонсультантПлюс</w:t>
        </w:r>
      </w:hyperlink>
      <w:r>
        <w:rPr>
          <w:rFonts w:cs="Times New Roman" w:ascii="Times New Roman" w:hAnsi="Times New Roman"/>
          <w:sz w:val="24"/>
          <w:szCs w:val="24"/>
          <w:lang w:eastAsia="ru-RU"/>
        </w:rPr>
        <w:b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октября 2005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N 417-ЗО</w:t>
            </w:r>
          </w:p>
        </w:tc>
      </w:tr>
    </w:tbl>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ОН</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ЯБИН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БЛАСТНОМ ЕДИНОВРЕМЕННОМ ПОСОБИИ ПРИ РОЖДЕНИИ РЕБЕНК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нят</w:t>
      </w:r>
    </w:p>
    <w:p>
      <w:pPr>
        <w:pStyle w:val="Normal"/>
        <w:widowControl w:val="false"/>
        <w:autoSpaceDE w:val="false"/>
        <w:spacing w:lineRule="auto" w:line="240" w:before="0" w:after="0"/>
        <w:jc w:val="right"/>
        <w:rPr>
          <w:rFonts w:ascii="Times New Roman" w:hAnsi="Times New Roman" w:cs="Times New Roman"/>
          <w:sz w:val="24"/>
          <w:szCs w:val="24"/>
          <w:lang w:eastAsia="ru-RU"/>
        </w:rPr>
      </w:pPr>
      <w:hyperlink r:id="rId3">
        <w:r>
          <w:rPr>
            <w:rStyle w:val="InternetLink"/>
            <w:rFonts w:cs="Times New Roman" w:ascii="Times New Roman" w:hAnsi="Times New Roman"/>
            <w:color w:val="0000FF"/>
            <w:sz w:val="24"/>
            <w:szCs w:val="24"/>
            <w:lang w:eastAsia="ru-RU"/>
          </w:rPr>
          <w:t>постановлением</w:t>
        </w:r>
      </w:hyperlink>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ого собра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елябин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 октября 2005 г. N 188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д. Законов Челябин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 23.08.2007 </w:t>
      </w:r>
      <w:hyperlink r:id="rId4">
        <w:r>
          <w:rPr>
            <w:rStyle w:val="InternetLink"/>
            <w:rFonts w:cs="Times New Roman" w:ascii="Times New Roman" w:hAnsi="Times New Roman"/>
            <w:color w:val="0000FF"/>
            <w:sz w:val="24"/>
            <w:szCs w:val="24"/>
            <w:lang w:eastAsia="ru-RU"/>
          </w:rPr>
          <w:t>N 165-ЗО</w:t>
        </w:r>
      </w:hyperlink>
      <w:r>
        <w:rPr>
          <w:rFonts w:cs="Times New Roman" w:ascii="Times New Roman" w:hAnsi="Times New Roman"/>
          <w:sz w:val="24"/>
          <w:szCs w:val="24"/>
          <w:lang w:eastAsia="ru-RU"/>
        </w:rPr>
        <w:t xml:space="preserve">, от 26.05.2011 </w:t>
      </w:r>
      <w:hyperlink r:id="rId5">
        <w:r>
          <w:rPr>
            <w:rStyle w:val="InternetLink"/>
            <w:rFonts w:cs="Times New Roman" w:ascii="Times New Roman" w:hAnsi="Times New Roman"/>
            <w:color w:val="0000FF"/>
            <w:sz w:val="24"/>
            <w:szCs w:val="24"/>
            <w:lang w:eastAsia="ru-RU"/>
          </w:rPr>
          <w:t>N 139-ЗО</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 25.08.2011 </w:t>
      </w:r>
      <w:hyperlink r:id="rId6">
        <w:r>
          <w:rPr>
            <w:rStyle w:val="InternetLink"/>
            <w:rFonts w:cs="Times New Roman" w:ascii="Times New Roman" w:hAnsi="Times New Roman"/>
            <w:color w:val="0000FF"/>
            <w:sz w:val="24"/>
            <w:szCs w:val="24"/>
            <w:lang w:eastAsia="ru-RU"/>
          </w:rPr>
          <w:t>N 166-ЗО</w:t>
        </w:r>
      </w:hyperlink>
      <w:r>
        <w:rPr>
          <w:rFonts w:cs="Times New Roman" w:ascii="Times New Roman" w:hAnsi="Times New Roman"/>
          <w:sz w:val="24"/>
          <w:szCs w:val="24"/>
          <w:lang w:eastAsia="ru-RU"/>
        </w:rPr>
        <w:t xml:space="preserve">, от 22.02.2012 </w:t>
      </w:r>
      <w:hyperlink r:id="rId7">
        <w:r>
          <w:rPr>
            <w:rStyle w:val="InternetLink"/>
            <w:rFonts w:cs="Times New Roman" w:ascii="Times New Roman" w:hAnsi="Times New Roman"/>
            <w:color w:val="0000FF"/>
            <w:sz w:val="24"/>
            <w:szCs w:val="24"/>
            <w:lang w:eastAsia="ru-RU"/>
          </w:rPr>
          <w:t>N 281-ЗО</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 28.11.2013 </w:t>
      </w:r>
      <w:hyperlink r:id="rId8">
        <w:r>
          <w:rPr>
            <w:rStyle w:val="InternetLink"/>
            <w:rFonts w:cs="Times New Roman" w:ascii="Times New Roman" w:hAnsi="Times New Roman"/>
            <w:color w:val="0000FF"/>
            <w:sz w:val="24"/>
            <w:szCs w:val="24"/>
            <w:lang w:eastAsia="ru-RU"/>
          </w:rPr>
          <w:t>N 598-ЗО</w:t>
        </w:r>
      </w:hyperlink>
      <w:r>
        <w:rPr>
          <w:rFonts w:cs="Times New Roman" w:ascii="Times New Roman" w:hAnsi="Times New Roman"/>
          <w:sz w:val="24"/>
          <w:szCs w:val="24"/>
          <w:lang w:eastAsia="ru-RU"/>
        </w:rPr>
        <w:t xml:space="preserve">, от 26.06.2014 </w:t>
      </w:r>
      <w:hyperlink r:id="rId9">
        <w:r>
          <w:rPr>
            <w:rStyle w:val="InternetLink"/>
            <w:rFonts w:cs="Times New Roman" w:ascii="Times New Roman" w:hAnsi="Times New Roman"/>
            <w:color w:val="0000FF"/>
            <w:sz w:val="24"/>
            <w:szCs w:val="24"/>
            <w:lang w:eastAsia="ru-RU"/>
          </w:rPr>
          <w:t>N 723-ЗО</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Закон направлен на улучшение демографической ситуации на территории Челябинской области, оказание дополнительной материальной поддержки семьям при рождении (усыновлении в возрасте до трех лет) ребенка и определяет размеры, условия назначения и порядок выплаты областного единовременного пособия при рождении ребе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bookmarkStart w:id="0" w:name="Par24"/>
      <w:bookmarkEnd w:id="0"/>
      <w:r>
        <w:rPr>
          <w:rFonts w:cs="Times New Roman" w:ascii="Times New Roman" w:hAnsi="Times New Roman"/>
          <w:sz w:val="24"/>
          <w:szCs w:val="24"/>
          <w:lang w:eastAsia="ru-RU"/>
        </w:rPr>
        <w:t>Статья 1. Круг лиц, на которых распространяется действие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 ред. </w:t>
      </w:r>
      <w:hyperlink r:id="rId10">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3.08.2007 N 165-З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настоящего Закона распространяется на проживающих на территории Челяби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х граждан и лиц без гражданства,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11">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5.08.2011 N 166-З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bookmarkStart w:id="1" w:name="Par34"/>
      <w:bookmarkEnd w:id="1"/>
      <w:r>
        <w:rPr>
          <w:rFonts w:cs="Times New Roman" w:ascii="Times New Roman" w:hAnsi="Times New Roman"/>
          <w:sz w:val="24"/>
          <w:szCs w:val="24"/>
          <w:lang w:eastAsia="ru-RU"/>
        </w:rPr>
        <w:t>Статья 2. Право на областное единовременное пособие при рождении ребе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областное единовременное пособие при рождении (усыновлении в возрасте до трех лет) ребенка (далее - областное единовременное пособие) имеет один из родителей (усыновителей) либо лицо, его заменяющее (опекун, попечител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ластное единовременное пособие не назначается и не выплачив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етей, в отношении которых родители лишены родительских прав либо ограничены в родительских прав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етей, находящих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12">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8.11.2013 N 598-З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ертворожденных дет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етей, переданных под опеку, попечительство других лиц или усыновленных другими лицами (в этом случае областное единовременное пособие назначается и выплачивается опекуну, попечителю или усыновител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bookmarkStart w:id="2" w:name="Par44"/>
      <w:bookmarkEnd w:id="2"/>
      <w:r>
        <w:rPr>
          <w:rFonts w:cs="Times New Roman" w:ascii="Times New Roman" w:hAnsi="Times New Roman"/>
          <w:sz w:val="24"/>
          <w:szCs w:val="24"/>
          <w:lang w:eastAsia="ru-RU"/>
        </w:rPr>
        <w:t>Статья 3. Размер областного единовременного пособ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ластное единовременное пособие назначается и выплачивается в размер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первого ребенка - 20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второго ребенка - 30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третьего ребенка - 40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четвертого ребенка - 50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пятого ребенка и последующих детей - 60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рождения (усыновления) одновременно двух и более детей, областное единовременное пособие назначается и выплачивается на каждого ребенка в размерах, установленных соответственно при рождении первого, второго, третьего, четвертого, пятого ребенка и последующ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нее рожденные (усыновленные) дети, находящие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 дети, в отношении которых родители лишены родительских прав либо ограничены в родительских правах, и дети, переданные под опеку, попечительство других лиц или усыновленные другими лицами, в целях настоящего Закона не учитываются при определении очередности рождения (усыновления) ребенк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13">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8.11.2013 N 598-З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определении очередности рождения (усыновления) ребенка в семье учитываются дети, ранее рожденные (усыновленные) матерью, в том числе ее дети от предыдущих браков и рожденные (усыновленные) ею вне брака, при условии, что они проживают в этой семье. Дети мужа и усыновленные им дети учитываются при назначении областного единовременного пособия в том случае, если до рождения (усыновления) ребенка, на которого оно назначается, брак супругов зарегистрирован, и дети воспитываются и проживают в этой семь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ластное единовременное пособие назначается и выплачивается опекунам, попечителям в том размере, на какой могли бы претендовать родители ребе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bookmarkStart w:id="3" w:name="Par58"/>
      <w:bookmarkEnd w:id="3"/>
      <w:r>
        <w:rPr>
          <w:rFonts w:cs="Times New Roman" w:ascii="Times New Roman" w:hAnsi="Times New Roman"/>
          <w:sz w:val="24"/>
          <w:szCs w:val="24"/>
          <w:lang w:eastAsia="ru-RU"/>
        </w:rPr>
        <w:t>Статья 4. Порядок назначения областного единовременного пособ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ластное единовременное пособие назначается на основании письменного заявления, поданного заявителем в орган социальной защиты населения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назначении областного единовременного пособ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1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Челябинской области от 25.08.2011 N 166-З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4" w:name="Par63"/>
      <w:bookmarkEnd w:id="4"/>
      <w:r>
        <w:rPr>
          <w:rFonts w:cs="Times New Roman" w:ascii="Times New Roman" w:hAnsi="Times New Roman"/>
          <w:sz w:val="24"/>
          <w:szCs w:val="24"/>
          <w:lang w:eastAsia="ru-RU"/>
        </w:rPr>
        <w:t>2. К заявлению о назначении областного единовременного пособия прилагаются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15">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5.08.2011 N 166-З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родителя (усыновителя) либо лица, его заменяющего;</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16">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5.08.2011 N 166-З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 каждого ребенка, а в случае, если сведения об отце ребенка, на которого назначается областное единовременное пособие,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Законов Челябинской области от 22.02.2012 </w:t>
      </w:r>
      <w:hyperlink r:id="rId17">
        <w:r>
          <w:rPr>
            <w:rStyle w:val="InternetLink"/>
            <w:rFonts w:cs="Times New Roman" w:ascii="Times New Roman" w:hAnsi="Times New Roman"/>
            <w:color w:val="0000FF"/>
            <w:sz w:val="24"/>
            <w:szCs w:val="24"/>
            <w:lang w:eastAsia="ru-RU"/>
          </w:rPr>
          <w:t>N 281-ЗО</w:t>
        </w:r>
      </w:hyperlink>
      <w:r>
        <w:rPr>
          <w:rFonts w:cs="Times New Roman" w:ascii="Times New Roman" w:hAnsi="Times New Roman"/>
          <w:sz w:val="24"/>
          <w:szCs w:val="24"/>
          <w:lang w:eastAsia="ru-RU"/>
        </w:rPr>
        <w:t xml:space="preserve">, от 26.06.2014 </w:t>
      </w:r>
      <w:hyperlink r:id="rId18">
        <w:r>
          <w:rPr>
            <w:rStyle w:val="InternetLink"/>
            <w:rFonts w:cs="Times New Roman" w:ascii="Times New Roman" w:hAnsi="Times New Roman"/>
            <w:color w:val="0000FF"/>
            <w:sz w:val="24"/>
            <w:szCs w:val="24"/>
            <w:lang w:eastAsia="ru-RU"/>
          </w:rPr>
          <w:t>N 723-ЗО</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При отсутствии регистрации указанных лиц на территории Челябинской области прилагается акт о фактическом их проживан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19">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6.06.2014 N 723-З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дельном проживании родителей (усыновителей), состоящих в браке, дополнительно представляется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о назначении областного единовременного пособия лица, заменяющего родителя (опекуна, попечителя), дополнительно прилагается копия акта органа опеки и попечительства об установлении опеки (попечительств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20">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5.08.2011 N 166-З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ыновители детей в возрасте до трех лет дополнительно представляют копию решения суда об усыновлении (удочерении)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о назначении областного единовременного пособия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указанного пособ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бзац восьмой введен </w:t>
      </w:r>
      <w:hyperlink r:id="rId21">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Челябинской области от 26.06.2014 N 723-З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Заявитель вправе не представлять документы, необходимые для назначения областного единовременного пособ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2">
        <w:r>
          <w:rPr>
            <w:rStyle w:val="InternetLink"/>
            <w:rFonts w:cs="Times New Roman" w:ascii="Times New Roman" w:hAnsi="Times New Roman"/>
            <w:color w:val="0000FF"/>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23">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2.02.2012 N 281-З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3. Датой подачи письменного заявления о назначении областного единовременного пособия считается день регистрации в органе социальной защиты населения указанного заявления с приложением документов, предусмотренных </w:t>
      </w:r>
      <w:hyperlink w:anchor="Par63">
        <w:r>
          <w:rPr>
            <w:rStyle w:val="InternetLink"/>
            <w:rFonts w:cs="Times New Roman" w:ascii="Times New Roman" w:hAnsi="Times New Roman"/>
            <w:color w:val="0000FF"/>
            <w:sz w:val="24"/>
            <w:szCs w:val="24"/>
            <w:lang w:eastAsia="ru-RU"/>
          </w:rPr>
          <w:t>частью 2</w:t>
        </w:r>
      </w:hyperlink>
      <w:r>
        <w:rPr>
          <w:rFonts w:cs="Times New Roman" w:ascii="Times New Roman" w:hAnsi="Times New Roman"/>
          <w:sz w:val="24"/>
          <w:szCs w:val="24"/>
          <w:lang w:eastAsia="ru-RU"/>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При подаче заявления о назначении областного единовременного пособия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Par63">
        <w:r>
          <w:rPr>
            <w:rStyle w:val="InternetLink"/>
            <w:rFonts w:cs="Times New Roman" w:ascii="Times New Roman" w:hAnsi="Times New Roman"/>
            <w:color w:val="0000FF"/>
            <w:sz w:val="24"/>
            <w:szCs w:val="24"/>
            <w:lang w:eastAsia="ru-RU"/>
          </w:rPr>
          <w:t>частью 2</w:t>
        </w:r>
      </w:hyperlink>
      <w:r>
        <w:rPr>
          <w:rFonts w:cs="Times New Roman" w:ascii="Times New Roman" w:hAnsi="Times New Roman"/>
          <w:sz w:val="24"/>
          <w:szCs w:val="24"/>
          <w:lang w:eastAsia="ru-RU"/>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24">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2.02.2012 N 281-ЗО)</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часть 3 введена </w:t>
      </w:r>
      <w:hyperlink r:id="rId2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Челябинской области от 25.08.2011 N 166-З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bookmarkStart w:id="5" w:name="Par84"/>
      <w:bookmarkEnd w:id="5"/>
      <w:r>
        <w:rPr>
          <w:rFonts w:cs="Times New Roman" w:ascii="Times New Roman" w:hAnsi="Times New Roman"/>
          <w:sz w:val="24"/>
          <w:szCs w:val="24"/>
          <w:lang w:eastAsia="ru-RU"/>
        </w:rPr>
        <w:t>Статья 5. Сроки назначения областного единовременного пособ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е единовременное пособие назначается, если обращение за ним последовало не позднее двенадцати месяцев со дня рождения (усыновлен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значении и выплате областного единовременного пособия принимается руководителем органа социальной защиты населения по месту жительства родителя (усыновителя) либо лица, его заменяющего, с которым проживает ребенок, в тридцатидневный срок с даты подачи письменного заявления о назначении областного единовременного пособ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26">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5.08.2011 N 166-З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При подаче заявления о назначении областного единовременного пособия в форме электронного документа решение о назначении и выплате областного единовременного пособия принимается руководителем органа социальной защиты населения по месту жительства родителя (усыновителя) либо лица, его заменяющего, с которым проживает ребенок, в тридцатидневный срок с даты его личного обращения в орган социальной защиты населения и представления документов, предусмотренных </w:t>
      </w:r>
      <w:hyperlink w:anchor="Par63">
        <w:r>
          <w:rPr>
            <w:rStyle w:val="InternetLink"/>
            <w:rFonts w:cs="Times New Roman" w:ascii="Times New Roman" w:hAnsi="Times New Roman"/>
            <w:color w:val="0000FF"/>
            <w:sz w:val="24"/>
            <w:szCs w:val="24"/>
            <w:lang w:eastAsia="ru-RU"/>
          </w:rPr>
          <w:t>частью 2 статьи 4</w:t>
        </w:r>
      </w:hyperlink>
      <w:r>
        <w:rPr>
          <w:rFonts w:cs="Times New Roman" w:ascii="Times New Roman" w:hAnsi="Times New Roman"/>
          <w:sz w:val="24"/>
          <w:szCs w:val="24"/>
          <w:lang w:eastAsia="ru-RU"/>
        </w:rPr>
        <w:t xml:space="preserve"> настоящего Зак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2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Челябинской области от 25.08.2011 N 166-З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социальной защиты населения, осуществляющие выплату областного единовременного пособия, имеют право на проверку сведений, необходимых для назначения и выплаты областного единовременного пособ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2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Челябинской области от 26.06.2014 N 723-З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bookmarkStart w:id="6" w:name="Par94"/>
      <w:bookmarkEnd w:id="6"/>
      <w:r>
        <w:rPr>
          <w:rFonts w:cs="Times New Roman" w:ascii="Times New Roman" w:hAnsi="Times New Roman"/>
          <w:sz w:val="24"/>
          <w:szCs w:val="24"/>
          <w:lang w:eastAsia="ru-RU"/>
        </w:rPr>
        <w:t>Статья 6. Порядок выплаты областного единовременного пособ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областного единовременного пособия осуществляется через организации по доставке и выплате или путем перечисления суммы областного единовременного пособия на расчетный счет получателя в банковское учрежд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bookmarkStart w:id="7" w:name="Par98"/>
      <w:bookmarkEnd w:id="7"/>
      <w:r>
        <w:rPr>
          <w:rFonts w:cs="Times New Roman" w:ascii="Times New Roman" w:hAnsi="Times New Roman"/>
          <w:sz w:val="24"/>
          <w:szCs w:val="24"/>
          <w:lang w:eastAsia="ru-RU"/>
        </w:rPr>
        <w:t>Статья 7. Финансирование расходов на выплату областных единовременных пособ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инансирование расходов на выплату областных единовременных пособий,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д. </w:t>
      </w:r>
      <w:hyperlink r:id="rId29">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Челябинской области от 26.05.2011 N 139-З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нансирование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областных единовременных пособий без учета налога на добавленную стоим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bookmarkStart w:id="8" w:name="Par104"/>
      <w:bookmarkEnd w:id="8"/>
      <w:r>
        <w:rPr>
          <w:rFonts w:cs="Times New Roman" w:ascii="Times New Roman" w:hAnsi="Times New Roman"/>
          <w:sz w:val="24"/>
          <w:szCs w:val="24"/>
          <w:lang w:eastAsia="ru-RU"/>
        </w:rPr>
        <w:t>Статья 8. Вступление в силу настоящего Зак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Закон вступает в силу со дня его официального опубликования, но не ранее дня вступления в силу закона Челябинской области о наделении органов местного самоуправления государственными полномочиями Челябинской области по назначению и выплате областного единовременного пособия и распространяет свое действие на лиц, родивших (усыновивших) детей после 31 октября 2005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елябин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И.СУМИ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11.2005</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Челябинс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417-ЗО от 27 октября 2005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3BDE555156EA63ADCB454E1050806BF3A18BC3C0B120C35C30B27410D1CF43s9dEJ" TargetMode="External"/><Relationship Id="rId4" Type="http://schemas.openxmlformats.org/officeDocument/2006/relationships/hyperlink" Target="consultantplus://offline/ref=5E3BDE555156EA63ADCB454E1050806BF3A18BC3C1B123C85930B27410D1CF439EF3820B0AA21590BC5D8Es0d6J" TargetMode="External"/><Relationship Id="rId5" Type="http://schemas.openxmlformats.org/officeDocument/2006/relationships/hyperlink" Target="consultantplus://offline/ref=5E3BDE555156EA63ADCB454E1050806BF3A18BC3C3B42ACB593FEF7E1888C34199FCDD1C0DEB1991BC5D8F00s9d9J" TargetMode="External"/><Relationship Id="rId6" Type="http://schemas.openxmlformats.org/officeDocument/2006/relationships/hyperlink" Target="consultantplus://offline/ref=5E3BDE555156EA63ADCB454E1050806BF3A18BC3C5B623CE5B30B27410D1CF439EF3820B0AA21590BC5D8Fs0d3J" TargetMode="External"/><Relationship Id="rId7" Type="http://schemas.openxmlformats.org/officeDocument/2006/relationships/hyperlink" Target="consultantplus://offline/ref=5E3BDE555156EA63ADCB454E1050806BF3A18BC3C5B32AC95C30B27410D1CF439EF3820B0AA21590BC5D8Fs0d3J" TargetMode="External"/><Relationship Id="rId8" Type="http://schemas.openxmlformats.org/officeDocument/2006/relationships/hyperlink" Target="consultantplus://offline/ref=5E3BDE555156EA63ADCB454E1050806BF3A18BC3CBB220C25D30B27410D1CF439EF3820B0AA21590BC5D8Fs0d3J" TargetMode="External"/><Relationship Id="rId9" Type="http://schemas.openxmlformats.org/officeDocument/2006/relationships/hyperlink" Target="consultantplus://offline/ref=5E3BDE555156EA63ADCB454E1050806BF3A18BC3C3B420CE583CEF7E1888C34199FCDD1C0DEB1991BC5D8F04s9dCJ" TargetMode="External"/><Relationship Id="rId10" Type="http://schemas.openxmlformats.org/officeDocument/2006/relationships/hyperlink" Target="consultantplus://offline/ref=5E3BDE555156EA63ADCB454E1050806BF3A18BC3C1B123C85930B27410D1CF439EF3820B0AA21590BC5D8Es0d6J" TargetMode="External"/><Relationship Id="rId11" Type="http://schemas.openxmlformats.org/officeDocument/2006/relationships/hyperlink" Target="consultantplus://offline/ref=5E3BDE555156EA63ADCB454E1050806BF3A18BC3C5B623CE5B30B27410D1CF439EF3820B0AA21590BC5D8Fs0dCJ" TargetMode="External"/><Relationship Id="rId12" Type="http://schemas.openxmlformats.org/officeDocument/2006/relationships/hyperlink" Target="consultantplus://offline/ref=5E3BDE555156EA63ADCB454E1050806BF3A18BC3CBB220C25D30B27410D1CF439EF3820B0AA21590BC5D8Fs0dCJ" TargetMode="External"/><Relationship Id="rId13" Type="http://schemas.openxmlformats.org/officeDocument/2006/relationships/hyperlink" Target="consultantplus://offline/ref=5E3BDE555156EA63ADCB454E1050806BF3A18BC3CBB220C25D30B27410D1CF439EF3820B0AA21590BC5D8Fs0dDJ" TargetMode="External"/><Relationship Id="rId14" Type="http://schemas.openxmlformats.org/officeDocument/2006/relationships/hyperlink" Target="consultantplus://offline/ref=5E3BDE555156EA63ADCB454E1050806BF3A18BC3C5B623CE5B30B27410D1CF439EF3820B0AA21590BC5D8Es0d4J" TargetMode="External"/><Relationship Id="rId15" Type="http://schemas.openxmlformats.org/officeDocument/2006/relationships/hyperlink" Target="consultantplus://offline/ref=5E3BDE555156EA63ADCB454E1050806BF3A18BC3C5B623CE5B30B27410D1CF439EF3820B0AA21590BC5D8Es0d7J" TargetMode="External"/><Relationship Id="rId16" Type="http://schemas.openxmlformats.org/officeDocument/2006/relationships/hyperlink" Target="consultantplus://offline/ref=5E3BDE555156EA63ADCB454E1050806BF3A18BC3C5B623CE5B30B27410D1CF439EF3820B0AA21590BC5D8Es0d0J" TargetMode="External"/><Relationship Id="rId17" Type="http://schemas.openxmlformats.org/officeDocument/2006/relationships/hyperlink" Target="consultantplus://offline/ref=5E3BDE555156EA63ADCB454E1050806BF3A18BC3C5B32AC95C30B27410D1CF439EF3820B0AA21590BC5D8Fs0dDJ" TargetMode="External"/><Relationship Id="rId18" Type="http://schemas.openxmlformats.org/officeDocument/2006/relationships/hyperlink" Target="consultantplus://offline/ref=5E3BDE555156EA63ADCB454E1050806BF3A18BC3C3B420CE583CEF7E1888C34199FCDD1C0DEB1991BC5D8F04s9d2J" TargetMode="External"/><Relationship Id="rId19" Type="http://schemas.openxmlformats.org/officeDocument/2006/relationships/hyperlink" Target="consultantplus://offline/ref=5E3BDE555156EA63ADCB454E1050806BF3A18BC3C3B420CE583CEF7E1888C34199FCDD1C0DEB1991BC5D8F05s9dBJ" TargetMode="External"/><Relationship Id="rId20" Type="http://schemas.openxmlformats.org/officeDocument/2006/relationships/hyperlink" Target="consultantplus://offline/ref=5E3BDE555156EA63ADCB454E1050806BF3A18BC3C5B623CE5B30B27410D1CF439EF3820B0AA21590BC5D8Es0d1J" TargetMode="External"/><Relationship Id="rId21" Type="http://schemas.openxmlformats.org/officeDocument/2006/relationships/hyperlink" Target="consultantplus://offline/ref=5E3BDE555156EA63ADCB454E1050806BF3A18BC3C3B420CE583CEF7E1888C34199FCDD1C0DEB1991BC5D8F05s9d9J" TargetMode="External"/><Relationship Id="rId22" Type="http://schemas.openxmlformats.org/officeDocument/2006/relationships/hyperlink" Target="consultantplus://offline/ref=5E3BDE555156EA63ADCB4558133CDF60FBACD0CDC2B1299D016FE92947D8C514D9BCDB4Cs4dDJ" TargetMode="External"/><Relationship Id="rId23" Type="http://schemas.openxmlformats.org/officeDocument/2006/relationships/hyperlink" Target="consultantplus://offline/ref=5E3BDE555156EA63ADCB454E1050806BF3A18BC3C5B32AC95C30B27410D1CF439EF3820B0AA21590BC5D8Es0d4J" TargetMode="External"/><Relationship Id="rId24" Type="http://schemas.openxmlformats.org/officeDocument/2006/relationships/hyperlink" Target="consultantplus://offline/ref=5E3BDE555156EA63ADCB454E1050806BF3A18BC3C5B32AC95C30B27410D1CF439EF3820B0AA21590BC5D8Es0d6J" TargetMode="External"/><Relationship Id="rId25" Type="http://schemas.openxmlformats.org/officeDocument/2006/relationships/hyperlink" Target="consultantplus://offline/ref=5E3BDE555156EA63ADCB454E1050806BF3A18BC3C5B623CE5B30B27410D1CF439EF3820B0AA21590BC5D8Es0dCJ" TargetMode="External"/><Relationship Id="rId26" Type="http://schemas.openxmlformats.org/officeDocument/2006/relationships/hyperlink" Target="consultantplus://offline/ref=5E3BDE555156EA63ADCB454E1050806BF3A18BC3C5B623CE5B30B27410D1CF439EF3820B0AA21590BC5D8Ds0d6J" TargetMode="External"/><Relationship Id="rId27" Type="http://schemas.openxmlformats.org/officeDocument/2006/relationships/hyperlink" Target="consultantplus://offline/ref=5E3BDE555156EA63ADCB454E1050806BF3A18BC3C5B623CE5B30B27410D1CF439EF3820B0AA21590BC5D8Ds0d7J" TargetMode="External"/><Relationship Id="rId28" Type="http://schemas.openxmlformats.org/officeDocument/2006/relationships/hyperlink" Target="consultantplus://offline/ref=5E3BDE555156EA63ADCB454E1050806BF3A18BC3C3B420CE583CEF7E1888C34199FCDD1C0DEB1991BC5D8F05s9dEJ" TargetMode="External"/><Relationship Id="rId29" Type="http://schemas.openxmlformats.org/officeDocument/2006/relationships/hyperlink" Target="consultantplus://offline/ref=5E3BDE555156EA63ADCB454E1050806BF3A18BC3C3B42ACB593FEF7E1888C34199FCDD1C0DEB1991BC5D8F00s9d9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21:00Z</dcterms:created>
  <dc:creator>Сюзанна</dc:creator>
  <dc:description/>
  <cp:keywords/>
  <dc:language>en-US</dc:language>
  <cp:lastModifiedBy>User</cp:lastModifiedBy>
  <dcterms:modified xsi:type="dcterms:W3CDTF">2015-02-16T11:21:00Z</dcterms:modified>
  <cp:revision>2</cp:revision>
  <dc:subject/>
  <dc:title>Документ предоставлен КонсультантПлюс</dc:title>
</cp:coreProperties>
</file>